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  <w:r>
        <w:rPr>
          <w:rFonts w:cs="Arial" w:ascii="Arial" w:hAnsi="Arial"/>
          <w:b/>
          <w:color w:val="0070C0"/>
          <w:sz w:val="20"/>
          <w:szCs w:val="20"/>
        </w:rPr>
        <w:t>v znení zákona č. 276/2015 Z.z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– správca, SV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5/ E515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781888702"/>
            <w:bookmarkStart w:id="1" w:name="__Fieldmark__0_78188870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715/ E715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ránenie systémovej poruch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781888702"/>
            <w:bookmarkStart w:id="3" w:name="__Fieldmark__1_78188870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5/E965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alebo modernizácia výťah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781888702"/>
            <w:bookmarkStart w:id="5" w:name="__Fieldmark__2_78188870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5/E975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spoločných rozvodov plynu, elektriny, kanalizácie, vody a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lineRule="auto" w:line="276"/>
              <w:ind w:left="5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tepla v 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781888702"/>
            <w:bookmarkStart w:id="7" w:name="__Fieldmark__3_78188870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5/E985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Vybudovanie bezbariérového prístupu do bytov v bytov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781888702"/>
            <w:bookmarkStart w:id="9" w:name="__Fieldmark__4_78188870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701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5/E995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Iná modernizácia bytového domu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781888702"/>
            <w:bookmarkStart w:id="11" w:name="__Fieldmark__5_78188870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: Identifikačné údaje </w:t>
      </w:r>
    </w:p>
    <w:tbl>
      <w:tblPr>
        <w:tblW w:w="983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90"/>
        <w:gridCol w:w="1476"/>
        <w:gridCol w:w="8"/>
        <w:gridCol w:w="814"/>
        <w:gridCol w:w="265"/>
        <w:gridCol w:w="1684"/>
        <w:gridCol w:w="159"/>
        <w:gridCol w:w="602"/>
        <w:gridCol w:w="870"/>
        <w:gridCol w:w="110"/>
        <w:gridCol w:w="740"/>
        <w:gridCol w:w="1513"/>
      </w:tblGrid>
      <w:tr>
        <w:trPr>
          <w:trHeight w:val="253" w:hRule="atLeast"/>
        </w:trPr>
        <w:tc>
          <w:tcPr>
            <w:tcW w:w="9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íjemca podpory: </w:t>
            </w:r>
            <w:r>
              <w:rPr>
                <w:rFonts w:cs="Arial" w:ascii="Arial" w:hAnsi="Arial"/>
                <w:sz w:val="18"/>
                <w:szCs w:val="18"/>
              </w:rPr>
              <w:t xml:space="preserve">Vlastníci bytov a NP v bytovom dome zastúpení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B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šice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. číslo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ená 1661/ 18, 20, 22, 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 01</w:t>
            </w:r>
          </w:p>
        </w:tc>
      </w:tr>
      <w:tr>
        <w:trPr>
          <w:trHeight w:val="253" w:hRule="atLeast"/>
        </w:trPr>
        <w:tc>
          <w:tcPr>
            <w:tcW w:w="9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PO: </w:t>
            </w:r>
            <w:r>
              <w:rPr>
                <w:rFonts w:cs="Arial" w:ascii="Arial" w:hAnsi="Arial"/>
                <w:sz w:val="18"/>
                <w:szCs w:val="18"/>
              </w:rPr>
              <w:t>Správca zastupujúci vlastníkov bytov a NP / SVB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očenstvo vlastníkov bytov LOMSTRED Košic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69 231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ená  1661/20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 01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B LOMSTRED Košice, Lomená 20, Košic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 01</w:t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omocnenie správcu dňa</w:t>
            </w:r>
          </w:p>
        </w:tc>
        <w:tc>
          <w:tcPr>
            <w:tcW w:w="6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riela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ová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04 434 89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stred@gmail.co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FO: </w:t>
            </w:r>
            <w:r>
              <w:rPr>
                <w:rFonts w:cs="Arial" w:ascii="Arial" w:hAnsi="Arial"/>
                <w:sz w:val="18"/>
                <w:szCs w:val="18"/>
              </w:rPr>
              <w:t>Správca zastupujúci vlastníkov bytov a NP</w:t>
            </w:r>
          </w:p>
        </w:tc>
      </w:tr>
      <w:tr>
        <w:trPr>
          <w:trHeight w:val="25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omocnenie správcu dňa</w:t>
            </w:r>
          </w:p>
        </w:tc>
        <w:tc>
          <w:tcPr>
            <w:tcW w:w="67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é údaje overené podľa výpisu z obch. registra, živnostenského registra alebo iného registra </w:t>
            </w:r>
          </w:p>
        </w:tc>
      </w:tr>
      <w:tr>
        <w:trPr>
          <w:trHeight w:val="789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 obchodného registra, živnostenského registra alebo iného registra, číslo: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98/KE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Ú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170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46990</wp:posOffset>
                </wp:positionV>
                <wp:extent cx="2447925" cy="781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10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2.75pt;height:61.5pt;mso-wrap-distance-left:9.05pt;mso-wrap-distance-right:9.05pt;mso-wrap-distance-top:0pt;mso-wrap-distance-bottom:0pt;margin-top:3.7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43815</wp:posOffset>
                </wp:positionV>
                <wp:extent cx="23685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857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6.5pt;height:38.25pt;mso-wrap-distance-left:9.05pt;mso-wrap-distance-right:9.05pt;mso-wrap-distance-top:0pt;mso-wrap-distance-bottom:0pt;margin-top:3.45pt;mso-position-vertical-relative:text;margin-left:28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574040</wp:posOffset>
                </wp:positionV>
                <wp:extent cx="2266950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25pt;mso-wrap-distance-left:9.05pt;mso-wrap-distance-right:9.05pt;mso-wrap-distance-top:0pt;mso-wrap-distance-bottom:0pt;margin-top:45.2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: Podpora - účel, druh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40"/>
        <w:gridCol w:w="1925"/>
        <w:gridCol w:w="1618"/>
        <w:gridCol w:w="993"/>
        <w:gridCol w:w="1187"/>
      </w:tblGrid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 bytového domu (ďalej len „BD“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x. 20 rokov)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5/E515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715/E715</w:t>
            </w:r>
            <w:r>
              <w:rPr>
                <w:rFonts w:cs="Arial" w:ascii="Arial" w:hAnsi="Arial"/>
                <w:sz w:val="18"/>
                <w:szCs w:val="18"/>
              </w:rPr>
              <w:t xml:space="preserve"> Odstránenie systémovej poruch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31" w:hanging="53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65/E96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ýmena alebo modernizácia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ýťahu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75/E975 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lynu, elektriny, kanalizáci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ody a tepl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869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401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513" w:hanging="513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85/E98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Vybudovanie bezbariérového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rístupu do bytov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95/E995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Iná modernizác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 180,53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38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výsledná úroková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adz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049,5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787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94"/>
        <w:gridCol w:w="213"/>
        <w:gridCol w:w="1191"/>
        <w:gridCol w:w="942"/>
        <w:gridCol w:w="62"/>
        <w:gridCol w:w="556"/>
        <w:gridCol w:w="424"/>
        <w:gridCol w:w="697"/>
        <w:gridCol w:w="311"/>
        <w:gridCol w:w="564"/>
        <w:gridCol w:w="330"/>
        <w:gridCol w:w="59"/>
        <w:gridCol w:w="712"/>
        <w:gridCol w:w="965"/>
        <w:gridCol w:w="259"/>
      </w:tblGrid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nova bytového domu - Lomená č. 18, 20, 22, 24 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ená č. 18, 20, 22, 24, 040 01 Košice</w:t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5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uvádza sa pri  ručení nehnuteľnosťou)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lenie BD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red zateplením v kWh/m²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o zateplení v kWh/m²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bookmarkStart w:id="12" w:name="__Fieldmark__6_781888702"/>
            <w:bookmarkStart w:id="13" w:name="__Fieldmark__6_781888702"/>
            <w:bookmarkEnd w:id="13"/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bookmarkStart w:id="14" w:name="__Fieldmark__7_781888702"/>
            <w:bookmarkStart w:id="15" w:name="__Fieldmark__7_781888702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ruh OZE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bookmarkStart w:id="16" w:name="__Fieldmark__8_781888702"/>
            <w:bookmarkStart w:id="17" w:name="__Fieldmark__8_781888702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separate"/>
            </w:r>
            <w:bookmarkStart w:id="18" w:name="__Fieldmark__9_781888702"/>
            <w:bookmarkStart w:id="19" w:name="__Fieldmark__9_781888702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nergonosič)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781888702"/>
            <w:bookmarkStart w:id="21" w:name="__Fieldmark__10_78188870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781888702"/>
            <w:bookmarkStart w:id="23" w:name="__Fieldmark__11_78188870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781888702"/>
            <w:bookmarkStart w:id="25" w:name="__Fieldmark__12_78188870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 systémovej poruchy (pri odstraňovaní syst. poruchy)</w:t>
            </w:r>
          </w:p>
        </w:tc>
        <w:tc>
          <w:tcPr>
            <w:tcW w:w="3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zef Karčák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cisová 7, 040 11 Košic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997 109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n Sabol - CARPETS TRADER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á 10, 075 01 Plechotic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 538 799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ÓBERT DARGÓ s.r.o.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šťovanského 12, 040 22 Košic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 480 831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fan Paľo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ená 18, 040 01 Košic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996 815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Marek Kandráč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0*10*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 za bytový dom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268"/>
        <w:gridCol w:w="3196"/>
      </w:tblGrid>
      <w:tr>
        <w:trPr/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v na účte fondu prevádzky, údržby a opráv v € (ku dňu podania žiadosti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14,54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vorba fondu prevádzky, údržby a opráv/mesiac v €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9,02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orba fondu prevádzky, údržby a opráv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dlahovej plochy bytu v €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8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iných záväzkov v prepočte na jeden mesiac v 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75</w:t>
            </w:r>
          </w:p>
        </w:tc>
      </w:tr>
      <w:tr>
        <w:trPr/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očet neplatičov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 xml:space="preserve">(5)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781888702"/>
            <w:bookmarkStart w:id="27" w:name="__Fieldmark__13_78188870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781888702"/>
            <w:bookmarkStart w:id="29" w:name="__Fieldmark__14_78188870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781888702"/>
            <w:bookmarkStart w:id="31" w:name="__Fieldmark__15_78188870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781888702"/>
            <w:bookmarkStart w:id="33" w:name="__Fieldmark__16_78188870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ložné právo na pohľadávku žiadateľa (FPÚO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781888702"/>
            <w:bookmarkStart w:id="35" w:name="__Fieldmark__17_78188870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781888702"/>
            <w:bookmarkStart w:id="37" w:name="__Fieldmark__18_78188870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 k BD ako cel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oistky na BD / názov poisťovne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o poskytnutí záruky (evid.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. prísľubu banky o 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ukončenia platnosti záv. prísľubu banky 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napToGrid w:val="false"/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ložné právo na pohľadávku žiadateľa evidované v notárskom registri (FPÚO)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fondu prevádzky, údržby a opráv na BD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55112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94 0900 0000 0004 4705 5112</w:t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sporiteľňa, a.s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správcu (predsedu SVB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správca zastupujúci vlastníkov, resp. SVB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781888702"/>
            <w:bookmarkStart w:id="39" w:name="__Fieldmark__19_78188870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781888702"/>
            <w:bookmarkStart w:id="41" w:name="__Fieldmark__20_78188870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 a daň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781888702"/>
            <w:bookmarkStart w:id="43" w:name="__Fieldmark__21_78188870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781888702"/>
            <w:bookmarkStart w:id="45" w:name="__Fieldmark__22_78188870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781888702"/>
            <w:bookmarkStart w:id="47" w:name="__Fieldmark__23_78188870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781888702"/>
            <w:bookmarkStart w:id="49" w:name="__Fieldmark__24_78188870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781888702"/>
            <w:bookmarkStart w:id="51" w:name="__Fieldmark__25_78188870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781888702"/>
            <w:bookmarkStart w:id="53" w:name="__Fieldmark__26_78188870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781888702"/>
            <w:bookmarkStart w:id="55" w:name="__Fieldmark__27_78188870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781888702"/>
            <w:bookmarkStart w:id="57" w:name="__Fieldmark__28_78188870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žiadosti som (sm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šetky doklady preukazujúce splnenie odvodových povinností (ak plní odvodové povinnosti k 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781888702"/>
            <w:bookmarkStart w:id="59" w:name="__Fieldmark__29_78188870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781888702"/>
            <w:bookmarkStart w:id="61" w:name="__Fieldmark__30_78188870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a </w:t>
            </w:r>
            <w:r>
              <w:rPr>
                <w:rFonts w:cs="Arial" w:ascii="Arial" w:hAnsi="Arial"/>
                <w:sz w:val="18"/>
                <w:szCs w:val="18"/>
              </w:rPr>
              <w:t xml:space="preserve">na bytový dom, jeho ucelenú sekciu alebo vstup poskytnutá podpora na ten  istý druh systémovej poruch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50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 xml:space="preserve">žiadosť o dotáciu na ministerstvo na ten istý druh systémovej poruchy v tomto roku (uvádza sa, ak je súčasťou obnovy aj odstránenie systémovej poruchy)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781888702"/>
            <w:bookmarkStart w:id="63" w:name="__Fieldmark__31_78188870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781888702"/>
            <w:bookmarkStart w:id="65" w:name="__Fieldmark__32_78188870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781888702"/>
            <w:bookmarkStart w:id="67" w:name="__Fieldmark__33_78188870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781888702"/>
            <w:bookmarkStart w:id="69" w:name="__Fieldmark__34_78188870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ám(e)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áväzky vyplývajúce z povinnosti splácať záväzky voči iným veriteľom</w:t>
            </w:r>
          </w:p>
          <w:p>
            <w:pPr>
              <w:pStyle w:val="Normal"/>
              <w:spacing w:lineRule="auto" w:line="276"/>
              <w:ind w:left="2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lním(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7a) </w:t>
            </w:r>
          </w:p>
          <w:p>
            <w:pPr>
              <w:pStyle w:val="Normal"/>
              <w:spacing w:lineRule="auto" w:line="276"/>
              <w:ind w:left="2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781888702"/>
            <w:bookmarkStart w:id="71" w:name="__Fieldmark__35_78188870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781888702"/>
            <w:bookmarkStart w:id="73" w:name="__Fieldmark__36_78188870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781888702"/>
            <w:bookmarkStart w:id="75" w:name="__Fieldmark__37_78188870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781888702"/>
            <w:bookmarkStart w:id="77" w:name="__Fieldmark__38_78188870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 obstaranie alebo zateplenie bytovej budovy poskytnutá podpora z prostriedkov fondu alebo dotácia z ministerst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zateplenie budovy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781888702"/>
            <w:bookmarkStart w:id="79" w:name="__Fieldmark__39_78188870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781888702"/>
            <w:bookmarkStart w:id="81" w:name="__Fieldmark__40_78188870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en-US"/>
              </w:rPr>
              <w:t>požiadal som</w:t>
            </w:r>
            <w:r>
              <w:rPr>
                <w:rFonts w:cs="Arial" w:ascii="Arial" w:hAnsi="Arial"/>
                <w:color w:val="0070C0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781888702"/>
            <w:bookmarkStart w:id="83" w:name="__Fieldmark__41_78188870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781888702"/>
            <w:bookmarkStart w:id="85" w:name="__Fieldmark__42_78188870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päť ročných vyúčtovacích období nasledujúcich po dokončení zateplenia bytovej budov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po otvorení splátkového účtu (najneskôr pred prvým čerpaním úveru) vložím prostriedky na daný splátkový účet vo výške 3-násobku anuitnej splátky úveru, ktoré budú vinkulované v prospech ŠFRB po celú dobu platnosti úverovej zmluv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5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0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9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j Lemešani, Kráľovce 175, 044 44 Košice                                            IČO: 14 379 8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a P servis-SK s.r.o., Jarmočná 1, 040 01 Košice                                     IČO: 45 422 7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zef Porvazník - SECDOOR, Belanská 1, 040 01 Košice                  IČO: 45 716 5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ÁCIE s.r.o., Košice, Levočská 3, 040 12 Košice                                 IČO: 31 730 8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ARD:HAL, spol. s r.o., Holubyho 12, 043 27 Košice                           IČO: 34 144 6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L TRADING spol. s r.o., Galvániho 8, 821 04 Bratislava                       IČO: 31 388 6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O KÚPEĽNE a.s., Galvaniho 16B, 821 04 Bratislava                            IČO: 43 864 07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, že Štátny fond rozvoja bývania je oprávnený poskytnúť podporu podľa zákona č. 150/2013 Z. z. o Štátnom fonde rozvoja bývania v znení neskorších predpisov  len v prípade, že bolo preukázane splnenie podmienok upravených týmto zákonom. V nadväznosti na uvedené a pre preukázanie zákonom upravených podmienok poskytujem Štátnemu fondu rozvoja bývania doklady, ktoré upravuje vyhláška MDVRR SR č. 284./2013 Z. z. v znení neskorších predpisov. Súhlasím so spracúvaním fotokópií dokladov preukazujúcich splnenie podmienok pre poskytnutie podpory po dobu platnosti zmluvného vzťah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úhlasím so spracovaním osobných údajov uvedených v žiadosti pre účely poskytnutia podpory zo ŠFR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ošiciach, dňa 15.1.2016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494"/>
      </w:tblGrid>
      <w:tr>
        <w:trPr>
          <w:trHeight w:val="593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4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správcu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ávne  označte krížiko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bytov sa počíta podľa § 2 písm. g) zákona č. 443/2010 Z.z. (súčet plochy obytných miestností, plochy príslušenstva bytu a plochy lodžií, balkónov a terá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 ďalších uveďte  v časti                     H: Poznámk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v zmysle výpisu z obchodného, živnostenského alebo iného registra, osvedčiť notárom alebo matriko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neplatiči  – ku dňu podania žiadosti  majú úhrnnú výšku nedoplatkov na preddavkoch do fondu prevádzky, údržby a opráv domu a na úhradách za plnenie </w:t>
      </w:r>
      <w:r>
        <w:rPr>
          <w:rFonts w:cs="Arial" w:ascii="Arial" w:hAnsi="Arial"/>
          <w:bCs/>
          <w:sz w:val="16"/>
          <w:szCs w:val="16"/>
        </w:rPr>
        <w:t>min. 500 eur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83" w:bottom="79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-OBN-SPRAVCA-SVB_01_2016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-OBN-SPRAVCA-SVB_01_2016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45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92710</wp:posOffset>
                </wp:positionV>
                <wp:extent cx="1971675" cy="417830"/>
                <wp:effectExtent l="0" t="0" r="0" b="0"/>
                <wp:wrapNone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6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07:00Z</dcterms:created>
  <dc:creator>simlovicova</dc:creator>
  <dc:description/>
  <cp:keywords/>
  <dc:language>en-US</dc:language>
  <cp:lastModifiedBy>Gabika</cp:lastModifiedBy>
  <cp:lastPrinted>2016-01-14T23:01:00Z</cp:lastPrinted>
  <dcterms:modified xsi:type="dcterms:W3CDTF">2016-01-14T22:36:00Z</dcterms:modified>
  <cp:revision>21</cp:revision>
  <dc:subject/>
  <dc:title>Žiadosť</dc:title>
</cp:coreProperties>
</file>